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7975" cy="3952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7975" cy="39528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66675</wp:posOffset>
                </wp:positionV>
                <wp:extent cx="46799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6.6pt;mso-wrap-distance-left:9.05pt;mso-wrap-distance-right:9.05pt;mso-wrap-distance-top:0pt;mso-wrap-distance-bottom:0pt;margin-top:5.2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335</wp:posOffset>
                </wp:positionH>
                <wp:positionV relativeFrom="paragraph">
                  <wp:posOffset>66675</wp:posOffset>
                </wp:positionV>
                <wp:extent cx="46799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6.6pt;mso-wrap-distance-left:9.05pt;mso-wrap-distance-right:9.05pt;mso-wrap-distance-top:0pt;mso-wrap-distance-bottom:0pt;margin-top:5.2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Rycina 1. Schematyczne przedstawienie dwóch strategii planowania leczenia w oparciu o metodę „dose painting” (DP): A – metoda dose painting by contours (DPBC); B – metoda dose painting by numbers (DPBN). </w:t>
      </w:r>
      <w:r>
        <w:rPr>
          <w:lang w:val="en-US"/>
        </w:rPr>
        <w:t>PTV – Planning Target Volume: X Gy &lt; Y Gy &lt; Z 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73445" cy="3539490"/>
            <wp:effectExtent l="0" t="0" r="0" b="0"/>
            <wp:docPr id="5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6" t="-3289" r="-1872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ycina 2. Przykładowy wykres histogramu jakość – objętość (QVH) dla pacjenta z nowotworem zlokalizowanym w obrębie głowy i szyi, gdzie rozkład dawki został zaplanowany metodą dose painting by numbers (DPBN)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6:00Z</dcterms:created>
  <dc:creator>Malgosia</dc:creator>
  <dc:description/>
  <cp:keywords/>
  <dc:language>en-US</dc:language>
  <cp:lastModifiedBy>Tomasz Piotrowski</cp:lastModifiedBy>
  <dcterms:modified xsi:type="dcterms:W3CDTF">2015-12-23T11:08:00Z</dcterms:modified>
  <cp:revision>6</cp:revision>
  <dc:subject/>
  <dc:title/>
</cp:coreProperties>
</file>