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/Financial supp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była finansowana z grantu Wielkopolskiego Centrum Onkologii w Poznaniu, nr 8/2015(100)./This work was supported by the Greater Poland Cancer Centre, grant no. 8/2015(100)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1:00Z</dcterms:created>
  <dc:creator>skorska.m</dc:creator>
  <dc:description/>
  <dc:language>en-US</dc:language>
  <cp:lastModifiedBy>skorska.m</cp:lastModifiedBy>
  <dcterms:modified xsi:type="dcterms:W3CDTF">2015-12-31T07:41:00Z</dcterms:modified>
  <cp:revision>2</cp:revision>
  <dc:subject/>
  <dc:title/>
</cp:coreProperties>
</file>