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>Tabela 1. Zestawienie średnich dawek pochłoniętych dla różnego rodzaju technik IGRT [18]. Dawka dla zdjęć 2D dotyczy zawsze pary ortogonalnych obrazów. EPID - ang. Electronic Portal Imaging Device; MVCT – ang. Megavoltage Computed Tomography; HT – ang. Helical Tomotherapy; CBCT – ang. Cone-Beam Computed Tomograpy.</w:t>
      </w:r>
      <w:r>
        <w:rPr/>
        <w:t xml:space="preserve">                                                                                                                                  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331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brazowanie megavoltowe (MV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D MV (EPID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– 5 cGy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VCT (HT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– 3 cGy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V-CBC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 – 5 cGy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obra</w:t>
            </w:r>
            <w:r>
              <w:rPr/>
              <w:t>zowanie kilowoltowe (kV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D kV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 – 1 cGy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V CBC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kanka mięk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kanka kostn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 – 3 cG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3 – 6 cG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42:00Z</dcterms:created>
  <dc:creator>MALGOSIA</dc:creator>
  <dc:description/>
  <cp:keywords/>
  <dc:language>en-US</dc:language>
  <cp:lastModifiedBy>Malgosia</cp:lastModifiedBy>
  <dcterms:modified xsi:type="dcterms:W3CDTF">2016-02-23T16:59:00Z</dcterms:modified>
  <cp:revision>3</cp:revision>
  <dc:subject/>
  <dc:title/>
</cp:coreProperties>
</file>